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22</w:t>
        <w:tab/>
        <w:t>29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1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2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2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259</w:t>
        <w:tab/>
        <w:tab/>
        <w:t>382.00</w:t>
        <w:tab/>
        <w:t>-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-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-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3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4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6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9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9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0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2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3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4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4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5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6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6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1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1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18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19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5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3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2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28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6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6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6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5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5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3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9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6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4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4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4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7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2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5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38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0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3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4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3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68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4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77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79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7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79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9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9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6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2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7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6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6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6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3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7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4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6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2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79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88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02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23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5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8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2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5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8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1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8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22</w:t>
        <w:tab/>
        <w:t>29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1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2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2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-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-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-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3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4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6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9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9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0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2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3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4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4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5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6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6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1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1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18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19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5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3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2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28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6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6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6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5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5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3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9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6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4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4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4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7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2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5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38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0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3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4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3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68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4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77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79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7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79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9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9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6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2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7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6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6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6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3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7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4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6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2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79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88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02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23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5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8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2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5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8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1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8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