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12</w:t>
        <w:tab/>
        <w:t>27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1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1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1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1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1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1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2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2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2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2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2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0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0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02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0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0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02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02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02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02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02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03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03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03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03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0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03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04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04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0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06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08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1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1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15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19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4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5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9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3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5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46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4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44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42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41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4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9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9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9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39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39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39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39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39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38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37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35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33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3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9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8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27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26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25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24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23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3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1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2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2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21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23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2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32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39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3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1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3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2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79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78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79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3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9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8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1.0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1.1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1.14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1.12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1.09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1.04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9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96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95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95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97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98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99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98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95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9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85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8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7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4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3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2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69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66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62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0.6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0.58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0.57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0.58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0.60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0.64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0.7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0.8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0.94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1.1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1.4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1.74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2.0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46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75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